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Senza di me non potete far nulla</w:t>
      </w:r>
    </w:p>
    <w:p>
      <w:pPr>
        <w:pStyle w:val="Heading3"/>
        <w:spacing w:before="0" w:after="60"/>
        <w:jc w:val="center"/>
        <w:rPr/>
      </w:pPr>
      <w:r>
        <w:rPr>
          <w:sz w:val="32"/>
        </w:rPr>
        <w:t>6 MAGGIO (Gv 15,1-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mpre il Signore per mezzo dei suoi profeti aveva gridato al suo popolo e al mondo intero che senza di Lui è la morte anche materiale e non solo spirituale. Era però come se Dio togliesse al suo popolo le riserve della vita dall’esterno. I profeti sono i cantori di questa verità. Dove Dio non regna, ivi dominano morte, fame, carestia, persecuzione, sfruttamento, deportazioni, uccisioni, ogni altro flagell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spacing w:before="0" w:after="120"/>
        <w:jc w:val="both"/>
        <w:rPr/>
      </w:pPr>
      <w:r>
        <w:rPr>
          <w:rFonts w:cs="Arial" w:ascii="Arial" w:hAnsi="Arial"/>
          <w:i/>
          <w:color w:val="000000"/>
          <w:position w:val="4"/>
          <w:sz w:val="20"/>
          <w:szCs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23). </w:t>
      </w:r>
    </w:p>
    <w:p>
      <w:pPr>
        <w:pStyle w:val="Normal"/>
        <w:spacing w:before="0" w:after="120"/>
        <w:jc w:val="both"/>
        <w:rPr>
          <w:rFonts w:ascii="Arial" w:hAnsi="Arial" w:cs="Arial"/>
          <w:position w:val="4"/>
          <w:sz w:val="22"/>
          <w:szCs w:val="20"/>
        </w:rPr>
      </w:pPr>
      <w:r>
        <w:rPr>
          <w:rFonts w:cs="Arial" w:ascii="Arial" w:hAnsi="Arial"/>
          <w:position w:val="4"/>
          <w:sz w:val="22"/>
          <w:szCs w:val="20"/>
        </w:rPr>
        <w:t>Con Gesù non si tratta più di un intervento esterno del Padre suo, bensì di un evento che si compie all’interno di Lui che è la vera vite. Se un tralcio si separa da Lui, non solo non produce più alcuna vita eterna, poiché si è distaccato dall’unica sorgente che dona la vita divina, è inesorabilmente condannato alla morte. Diviene un ramo secco buono solo per il fuoco. Le parole di Gesù non consentono alcun dubbio, alcuna diversa interpretazione. Senza di me non potete fare nulla. Il nulla è assoluto. È sul piano spirituale, materiale, personale, familiare, sociale, ecclesiale, politico. Senza Cristo Gesù l’uomo si deve considerare non atto a produrre vita. Non può. Gli manca la sorgente di essa. Noi sappiamo che la Parola di Gesù è purissima verità. Sempre la storia conferma e attesta che è così. Senza Cristo, manchiamo di ogni co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la storia della cristianità ci rivela che ogni separazione dall’unica vera vite, sia essa grave o lieve, di eresia o di scisma, produce e genera nullità. Poiché non si può attingere pienamente, a larghe mani, dalla linfa della vita eterna, in ogni separazione vi è un fortissimo calo di santità, non certo di quella canonizzata, ma della santità ordinaria. Manca il vento impetuoso dello Spirito Santo che mette i cuori in movimen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tralci di Cristo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2:00Z</dcterms:created>
  <dc:creator>GIANC</dc:creator>
  <dc:description/>
  <dc:language>en-US</dc:language>
  <cp:lastModifiedBy>GIANC</cp:lastModifiedBy>
  <dcterms:modified xsi:type="dcterms:W3CDTF">2015-03-27T14:52:00Z</dcterms:modified>
  <cp:revision>2</cp:revision>
  <dc:subject/>
  <dc:title/>
</cp:coreProperties>
</file>